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0"/>
          <w:szCs w:val="30"/>
        </w:rPr>
        <w:t>上海海洋大学水产与生命学院学生暑期海外游学项目申请表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76"/>
        <w:gridCol w:w="977"/>
        <w:gridCol w:w="1059"/>
        <w:gridCol w:w="1062"/>
        <w:gridCol w:w="111"/>
        <w:gridCol w:w="2229"/>
        <w:gridCol w:w="7"/>
      </w:tblGrid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393"/>
      </w:tblGrid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1"/>
        <w:gridCol w:w="1559"/>
        <w:gridCol w:w="1134"/>
        <w:gridCol w:w="529"/>
        <w:gridCol w:w="1240"/>
        <w:gridCol w:w="1066"/>
      </w:tblGrid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77"/>
        <w:gridCol w:w="1096"/>
        <w:gridCol w:w="2278"/>
      </w:tblGrid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14"/>
      </w:tblGrid>
      <w:tr>
        <w:trPr>
          <w:trHeight w:val="41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承诺以上填写内容真实有效，若有隐瞒或虚假，愿承担一切责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愿参与本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服从本项目的学习、活动安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阅读所在大学关于学籍、教务、学生管理相关规定，并严格遵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出国（境）期间保证自觉维护所在大学学生形象。如发生给本人或他人人身、财产等造成损害的，由本人负责，与学校、学院无关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承诺按照项目规定时间进行交流，并会按期回国完成相关实习报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     年  月  日</w:t>
            </w:r>
          </w:p>
        </w:tc>
      </w:tr>
      <w:tr>
        <w:trPr>
          <w:trHeight w:val="20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女                        的申请，并会履行担保人的职责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年    月    日</w:t>
            </w:r>
          </w:p>
        </w:tc>
      </w:tr>
      <w:tr>
        <w:trPr>
          <w:trHeight w:val="22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 ：                  公章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9:00Z</dcterms:created>
  <dc:creator>user</dc:creator>
  <dc:description/>
  <dc:language>en-US</dc:language>
  <cp:lastModifiedBy>marina</cp:lastModifiedBy>
  <cp:lastPrinted>2012-11-14T11:27:00Z</cp:lastPrinted>
  <dcterms:modified xsi:type="dcterms:W3CDTF">2014-04-15T03:29:00Z</dcterms:modified>
  <cp:revision>2</cp:revision>
  <dc:subject/>
  <dc:title>上海海洋大学本科生出国（境）交流实习项目申请表</dc:title>
</cp:coreProperties>
</file>