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附件</w:t>
      </w:r>
      <w:r>
        <w:rPr>
          <w:b/>
          <w:bCs/>
          <w:spacing w:val="14"/>
          <w:sz w:val="28"/>
          <w:szCs w:val="28"/>
        </w:rPr>
        <w:t>2</w:t>
      </w:r>
      <w:r>
        <w:rPr>
          <w:b/>
          <w:bCs/>
          <w:spacing w:val="14"/>
          <w:sz w:val="28"/>
          <w:szCs w:val="28"/>
        </w:rPr>
        <w:t>：</w:t>
      </w:r>
    </w:p>
    <w:p>
      <w:pPr>
        <w:pStyle w:val="Normal"/>
        <w:spacing w:lineRule="auto" w:line="360"/>
        <w:ind w:left="-619" w:hanging="0"/>
        <w:jc w:val="center"/>
        <w:rPr>
          <w:rFonts w:ascii="微软雅黑" w:hAnsi="微软雅黑" w:eastAsia="微软雅黑" w:cs="微软雅黑"/>
          <w:b/>
          <w:b/>
          <w:bCs/>
          <w:spacing w:val="14"/>
          <w:sz w:val="24"/>
        </w:rPr>
      </w:pPr>
      <w:r>
        <w:rPr>
          <w:rFonts w:ascii="微软雅黑" w:hAnsi="微软雅黑" w:cs="微软雅黑" w:eastAsia="微软雅黑"/>
          <w:b/>
          <w:bCs/>
          <w:spacing w:val="14"/>
          <w:sz w:val="24"/>
        </w:rPr>
        <w:t>水产与生命学院先进个人、先进集体汇总名单</w:t>
      </w:r>
    </w:p>
    <w:tbl>
      <w:tblPr>
        <w:tblW w:w="98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45"/>
        <w:gridCol w:w="1645"/>
        <w:gridCol w:w="1645"/>
        <w:gridCol w:w="1645"/>
        <w:gridCol w:w="1516"/>
        <w:gridCol w:w="1784"/>
      </w:tblGrid>
      <w:tr>
        <w:trPr>
          <w:trHeight w:val="626" w:hRule="atLeast"/>
        </w:trPr>
        <w:tc>
          <w:tcPr>
            <w:tcW w:w="9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优秀学生标兵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513" w:hRule="atLeast"/>
        </w:trPr>
        <w:tc>
          <w:tcPr>
            <w:tcW w:w="9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</w:tr>
      <w:tr>
        <w:trPr>
          <w:trHeight w:val="406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桂仕顺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42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谦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11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澜立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223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腾宇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24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曹苏愉姮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404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谢英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1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杨佳颖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郑德超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22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璇璇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绮昵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40111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叶子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1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吕逸炜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18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邵颖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50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吕婷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02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徐文婧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208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吴松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5923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朱潇悦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20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汪悦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07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治凡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0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郭津妤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05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任弋林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11718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桢韬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3221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姚亚彤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2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宁辉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5324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童靖圆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403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紫颖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107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瀚璐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113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彭文昊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24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丁婧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14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田一玄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06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天彪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11328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惟铨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705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云舒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14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优秀学生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81" w:hRule="atLeast"/>
        </w:trPr>
        <w:tc>
          <w:tcPr>
            <w:tcW w:w="9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思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子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牛子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5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赵秋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5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冰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6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友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92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邱宛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苏义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崔璟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4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慧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葛燕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任淑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傅鉨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苏宇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5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巫丽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4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蔡依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缪天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梓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钱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4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佳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5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余烜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4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黄斯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黎耀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程子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智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4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俊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速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6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朱森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况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郭津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贾橙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4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沈旭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郭昌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4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3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姬心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5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高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董文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朱周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瑾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詹郁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汪子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4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朱凌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3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孙浩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祝雨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2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苏叶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齐海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3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罗文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4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谭祖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6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牛心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曾丽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凯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彦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5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书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于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6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瑞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侯斯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林锦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陆凯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7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方幸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6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余星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5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云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紫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浦歆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黄佩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罗婧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4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金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2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满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2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林昕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5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殷艺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1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何金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沈庄沁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鲍中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2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杨志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6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徐圣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2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逸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胡越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欧阳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邱文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7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黄严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钱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吴天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黄子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7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优秀学生干部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康嘉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雨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石婷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游宇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6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闵佳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4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家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芊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计开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佳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3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伍煜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严晨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2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莫文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6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昱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2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曹境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6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丁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4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永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祥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子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德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6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晓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13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校部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校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曹思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134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校部）</w:t>
            </w:r>
          </w:p>
        </w:tc>
      </w:tr>
      <w:tr>
        <w:trPr>
          <w:trHeight w:val="57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社会工作积极分子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  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  级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佳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2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费思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5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思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5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亦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2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卫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3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罗凌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7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承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4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宇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天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61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颖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欧阳琳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3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程琬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安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116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唐宇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汪紫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6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牧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7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戴雨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沈安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武梦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瑞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若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魏诗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岳美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任馨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912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方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7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蒋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3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梦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4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嘉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梓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4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鲍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34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傲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欣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6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茅文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15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潘子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312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冰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聆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2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汤舒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4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韩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纪兆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子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23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宣文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3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梁芝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许艺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俊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5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高米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4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吴静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朱玲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34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栾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5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梁荆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912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杨怡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翟雨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3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中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2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梓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璐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严炳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丽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2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穆红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46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退伍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侯湘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4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杨任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114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胡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133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校部）</w:t>
            </w:r>
          </w:p>
        </w:tc>
      </w:tr>
      <w:tr>
        <w:trPr>
          <w:trHeight w:val="681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校先进班级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动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校文明班级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水产与生命学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生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共青团上海海洋大学水产与生命学院委员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ext">
    <w:name w:val="text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3:00Z</dcterms:created>
  <dc:creator>xsc_wh</dc:creator>
  <dc:description/>
  <cp:keywords/>
  <dc:language>en-US</dc:language>
  <cp:lastModifiedBy>DELL</cp:lastModifiedBy>
  <cp:lastPrinted>2016-09-19T11:35:00Z</cp:lastPrinted>
  <dcterms:modified xsi:type="dcterms:W3CDTF">2023-11-14T08:28:00Z</dcterms:modified>
  <cp:revision>8</cp:revision>
  <dc:subject/>
  <dc:title>光荣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AECCA5FA439EAA19CBA8FB4696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